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физкультурно-оздоровительных и спортивно-массовых мероприятий школьного спортивного клуба на 2024-2025</w:t>
      </w:r>
      <w:r>
        <w:rPr/>
        <w:t xml:space="preserve"> учебный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902"/>
        <w:gridCol w:w="1952"/>
        <w:gridCol w:w="1941"/>
      </w:tblGrid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  физкультурно-оздорови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спортивно-массовых мероприятий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бега "Кросс нации - 2024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сентября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день здоровья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конкурсы, посвященные дню освобождения хутора Верхняя Бузиновка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Зимние забавы»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      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алые Олимпийские игры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го воспитания, участие в военно-спортивных соревнованиях «Сталинградский характер»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ама, папа, я - здоровая семья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 2025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атлетическая эстафета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ое мероприятие "Здравствуй, лето!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30:00Z</dcterms:created>
  <dc:creator>Ученик11</dc:creator>
  <dc:description/>
  <cp:keywords/>
  <dc:language>en-US</dc:language>
  <cp:lastModifiedBy>учитель</cp:lastModifiedBy>
  <dcterms:modified xsi:type="dcterms:W3CDTF">2025-08-07T07:26:00Z</dcterms:modified>
  <cp:revision>4</cp:revision>
  <dc:subject/>
  <dc:title/>
</cp:coreProperties>
</file>